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1"/>
        <w:gridCol w:w="3210"/>
        <w:gridCol w:w="4424"/>
        <w:gridCol w:w="1828"/>
      </w:tblGrid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№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апсырмалар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Әдебиеттер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психология басқа адамтану ғылымдарының ішіндегі орн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ыготский Л.С. Педагогическая психология. М.199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психологияның құрылым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ыготский Л.С. Педагогическая психология// Психология: классические труды.-М., 1996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3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Қазіргі заманғы білім берудегі оқытудың негізгі бағыттар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имняя И.А. Педагогическая психология. - М., 1999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қуды анықтаудың күпжақтылығ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озрастная и педагогическая психология/Под ред. А.В.Петровского.М.,1979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5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убъектілердің дамуы және үзін үзі дамыту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Рубинштейн С.Л. Проблемы общей психологии. М.: Педагогика, 1976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6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тың субъектілік қасиеттері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Талызина Н.Ф. Педагогическая психология. - М., 1998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7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қытушылардың оқу іс әрекетіндегі даралық айырмашылықтары (Г.Клаус бойынша)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Хрестоматия по возрастной и педагогической психологии/Под ред.   И.И.Ильясова, В.Я.Ляудис. - М., 1981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едагогикалы диагностика мәселелері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8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қу іс әрекетінің сыртқы құрылым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ыготский Л.С. Педагогическая психология// Психология: классические труды.-М., 1996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9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іскерліктер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озрастная и педагогическая психология/Под ред. А.В.Петровского.М.,1979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іс әрекет стилі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Талызина Н.Ф. Педагогическая психология. - М., 1998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абақты психологиялық талдаудың формас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вчарова Р.В. Справочная книга школьного психолога.М.1993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‡</w:t>
            </w:r>
            <w:r>
              <w:rPr>
                <w:sz w:val="28"/>
                <w:shd w:fill="FFFFFF" w:val="clear"/>
              </w:rPr>
              <w:t>зара әрекеттегі психологиялық контакт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емов Р.С. Психология: В 3-х кн. -М., 1995. -Кн. 2, 3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сихологиялық түсініктерді талдау қобалжу, оқиға, психологиялық кеңістік, психологиялық дистанция, рүлдік мінез құлық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Краткий психологический словарь /Под ред. А.В. Петровского, М.Г. Ярошевского) Ростов -на- Дону: “Феникс”, 1998.</w:t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4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қарым қатынас білім беру процесі субъектілерінің үзара әрекеттесу формасы ретінде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Бодалев А. А. Личность и общение: Избранные труды. Педагогика, 1983,271с.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5</w:t>
            </w:r>
          </w:p>
        </w:tc>
        <w:tc>
          <w:tcPr>
            <w:tcW w:w="32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дагогикалық үзара әрекеттесуде болатын қиындықтардың негізгі сипаттамалары</w:t>
            </w:r>
          </w:p>
        </w:tc>
        <w:tc>
          <w:tcPr>
            <w:tcW w:w="44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Леонтьев А.Н. Деятельность. Сознание. Личность. М., Политиздат, 1977.304с.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35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10"/>
      <w:outlineLvl w:val="1"/>
    </w:pPr>
    <w:rPr>
      <w:rFonts w:ascii="KZ Times New Roman" w:hAnsi="KZ Times New Roman" w:cs="KZ 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Z Times New Roman" w:hAnsi="KZ Times New Roman" w:eastAsia="Times New Roman" w:cs="KZ 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22">
    <w:name w:val="Основной текст с отступом 2 Знак"/>
    <w:basedOn w:val="Style13"/>
    <w:qFormat/>
    <w:rPr>
      <w:rFonts w:ascii="KZ Times New Roman" w:hAnsi="KZ Times New Roman" w:eastAsia="Times New Roman" w:cs="KZ Times New Roman"/>
      <w:sz w:val="28"/>
      <w:szCs w:val="28"/>
      <w:lang w:val="ru-MD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kk-KZ"/>
    </w:rPr>
  </w:style>
  <w:style w:type="paragraph" w:styleId="24">
    <w:name w:val="Основной текст с отступом 2"/>
    <w:basedOn w:val="Normal"/>
    <w:qFormat/>
    <w:pPr>
      <w:ind w:left="0" w:right="0" w:firstLine="510"/>
      <w:jc w:val="both"/>
    </w:pPr>
    <w:rPr>
      <w:rFonts w:ascii="KZ Times New Roman" w:hAnsi="KZ Times New Roman" w:cs="KZ Times New Roman"/>
      <w:sz w:val="28"/>
      <w:szCs w:val="28"/>
      <w:lang w:val="ru-MD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8:00Z</dcterms:created>
  <dc:creator>Beimar</dc:creator>
  <dc:description/>
  <dc:language>en-US</dc:language>
  <cp:lastModifiedBy>Zholdassova</cp:lastModifiedBy>
  <dcterms:modified xsi:type="dcterms:W3CDTF">2015-09-14T03:58:00Z</dcterms:modified>
  <cp:revision>2</cp:revision>
  <dc:subject/>
  <dc:title/>
</cp:coreProperties>
</file>